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контрольная работа по математике за 4 класс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вариант</w:t>
      </w:r>
    </w:p>
    <w:p>
      <w:pPr>
        <w:pStyle w:val="Style15"/>
        <w:ind w:left="426" w:firstLine="198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и числа в порядке возрастания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9 576,  909 876,  946,  99 976,   9 676,   97 764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 числа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 439 … 7 349            28 764 … 27 864             346 500 … 65 900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ыполни действия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 139 + 7 951               4 210 * 53                   5 505 : 15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0 100 – 92 015            234 * 407                   42 000 : 175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газин привезли 126 пакетов картофеля по 3 кг и столько же килограммов моркови в сетках по 2 кг. Сколько было сеток с морковью?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ерти прямоугольник, длина которого равна 60 мм, а ширина в 2 раза меньше длины. Вычисли его периметр и площадь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вариант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и числа в порядке возрастания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7 864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 7</w:t>
      </w:r>
      <w:r>
        <w:rPr>
          <w:rFonts w:cs="Times New Roman" w:ascii="Times New Roman" w:hAnsi="Times New Roman"/>
          <w:sz w:val="28"/>
        </w:rPr>
        <w:t>07</w:t>
      </w:r>
      <w:r>
        <w:rPr>
          <w:rFonts w:cs="Times New Roman" w:ascii="Times New Roman" w:hAnsi="Times New Roman"/>
          <w:sz w:val="28"/>
          <w:lang w:val="en-US"/>
        </w:rPr>
        <w:t> 564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 795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7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en-US"/>
        </w:rPr>
        <w:t> 967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 7 664</w:t>
      </w:r>
      <w:r>
        <w:rPr>
          <w:rFonts w:cs="Times New Roman" w:ascii="Times New Roman" w:hAnsi="Times New Roman"/>
          <w:sz w:val="28"/>
        </w:rPr>
        <w:t>,  74 645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 числа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 638 … 7 368            43 296 … 42 396             842 600 … 94 950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 действия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72 304 + 9 658               2 460 * 38                   6 132 : 1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0 200 – 13 265           421 * 609                    59 472 : 236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ся 168 трёхлитровых банок с томатным соком и столько же литров морковного сока в двухлитровых банках. Сколько имеется банок с морковным соком?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Начерти прямоугольник, ширина которого равна 30 мм, а длина в 2 раза больше ширины. Вычисли его периметр и площадь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вариант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ля ученицы, обучающейся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 коррекционной программе  8 вид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5" w:after="0"/>
        <w:ind w:left="426" w:right="-38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евочки собрали 9 кг лекарственных тра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 собрали в 5 раз больше, чем 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чки. Сколько кг лекарственных трав с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рали дети?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426" w:right="-38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7" w:leader="none"/>
          <w:tab w:val="left" w:pos="3557" w:leader="none"/>
        </w:tabs>
        <w:autoSpaceDE w:val="false"/>
        <w:spacing w:lineRule="exact" w:line="298" w:before="0" w:after="0"/>
        <w:ind w:left="426" w:right="-921" w:hanging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7+3 ∙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4: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81:9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: (72-66)         7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 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  <w:tab w:val="left" w:pos="3557" w:leader="none"/>
        </w:tabs>
        <w:autoSpaceDE w:val="false"/>
        <w:spacing w:lineRule="exact" w:line="298" w:before="0" w:after="0"/>
        <w:ind w:left="426" w:right="-921" w:hanging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5" w:after="0"/>
        <w:ind w:left="426" w:right="-921" w:hanging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черти два отрезка: длина первого 2 см, 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торой отрезок в 4 раза длинне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426" w:right="-921" w:hanging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5" w:after="0"/>
        <w:ind w:left="426" w:right="-921" w:hanging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рав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spacing w:lineRule="exact" w:line="298" w:before="0" w:after="0"/>
        <w:ind w:left="426" w:right="-9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..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4:3...12:3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spacing w:lineRule="exact" w:line="298" w:before="0" w:after="0"/>
        <w:ind w:left="426" w:right="-92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..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2:7...27:9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spacing w:lineRule="exact" w:line="298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spacing w:lineRule="exact" w:line="298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spacing w:lineRule="exact" w:line="298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9:00Z</dcterms:created>
  <dc:creator>александр</dc:creator>
  <dc:description/>
  <cp:keywords/>
  <dc:language>en-US</dc:language>
  <cp:lastModifiedBy>МАМА</cp:lastModifiedBy>
  <dcterms:modified xsi:type="dcterms:W3CDTF">2017-10-22T10:08:00Z</dcterms:modified>
  <cp:revision>10</cp:revision>
  <dc:subject/>
  <dc:title/>
</cp:coreProperties>
</file>